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优秀研究生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推荐类别： □三好学生       □优秀学生干部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" w:hAnsi="仿宋_GB2312" w:eastAsia="仿宋_GB2312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李争春</cp:lastModifiedBy>
  <cp:lastPrinted>2013-09-24T11:26:00Z</cp:lastPrinted>
  <dcterms:modified xsi:type="dcterms:W3CDTF">2020-09-18T07:27:00Z</dcterms:modified>
  <cp:revision>2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