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312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年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秋季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全国博士、博士后、海归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56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暨高级人才专场巡回招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 w:before="156" w:after="0"/>
        <w:ind w:left="0" w:hanging="0"/>
        <w:jc w:val="center"/>
        <w:textAlignment w:val="auto"/>
        <w:rPr>
          <w:rFonts w:ascii="仿宋" w:hAnsi="仿宋" w:eastAsia="仿宋" w:cs="宋体"/>
          <w:b/>
          <w:b/>
          <w:bCs/>
          <w:color w:val="FF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FF0000"/>
          <w:kern w:val="0"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  <w:lang w:eastAsia="zh-CN"/>
        </w:rPr>
        <w:t>天津</w:t>
      </w:r>
      <w:r>
        <w:rPr>
          <w:rFonts w:ascii="仿宋" w:hAnsi="仿宋" w:cs="宋体" w:eastAsia="仿宋"/>
          <w:b/>
          <w:bCs/>
          <w:color w:val="FF0000"/>
          <w:kern w:val="0"/>
          <w:sz w:val="44"/>
          <w:szCs w:val="44"/>
        </w:rPr>
        <w:t>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313" w:after="0"/>
        <w:ind w:firstLine="600"/>
        <w:jc w:val="left"/>
        <w:textAlignment w:val="auto"/>
        <w:rPr>
          <w:rFonts w:ascii="宋体" w:hAnsi="宋体" w:eastAsia="宋体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为促进高级人才资源在全国范围内的合理流动、有效配置，由中研博硕英才网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www.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91boshuo.com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）主办的《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</w:rPr>
        <w:t>201</w:t>
      </w:r>
      <w:r>
        <w:rPr>
          <w:rFonts w:eastAsia="宋体" w:cs="宋体" w:ascii="宋体" w:hAnsi="宋体"/>
          <w:color w:val="000000"/>
          <w:sz w:val="30"/>
          <w:szCs w:val="30"/>
          <w:shd w:fill="FDFDFD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年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秋季全国博士、博士后、海归人才暨高级人才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val="en-US" w:eastAsia="zh-CN"/>
        </w:rPr>
        <w:t>专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eastAsia="zh-CN"/>
        </w:rPr>
        <w:t>场巡回招聘会</w:t>
      </w:r>
      <w:r>
        <w:rPr>
          <w:rFonts w:ascii="宋体" w:hAnsi="宋体" w:cs="宋体"/>
          <w:color w:val="000000"/>
          <w:sz w:val="30"/>
          <w:szCs w:val="30"/>
          <w:shd w:fill="FDFDFD" w:val="clear"/>
        </w:rPr>
        <w:t>》定于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2019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年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12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bidi="ar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shd w:fill="FDFDFD" w:val="clear"/>
          <w:lang w:val="en-US" w:eastAsia="zh-CN" w:bidi="ar"/>
        </w:rPr>
        <w:t>在南开大学</w:t>
      </w:r>
      <w:r>
        <w:rPr>
          <w:rFonts w:ascii="宋体" w:hAnsi="宋体" w:cs="宋体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4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DFDFD" w:val="clear"/>
          <w:lang w:bidi="ar"/>
        </w:rPr>
      </w:pPr>
      <w:r>
        <w:rPr>
          <w:rFonts w:eastAsia="宋体" w:cs="宋体" w:ascii="宋体" w:hAnsi="宋体"/>
          <w:color w:val="000000"/>
          <w:sz w:val="28"/>
          <w:szCs w:val="28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color w:val="FF0000"/>
          <w:sz w:val="28"/>
          <w:szCs w:val="28"/>
          <w:shd w:fill="FDFDFD" w:val="clear"/>
          <w:lang w:val="en-US" w:eastAsia="zh-CN" w:bidi="ar"/>
        </w:rPr>
        <w:t>【参会详情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shd w:fill="FDFDFD" w:val="clear"/>
          <w:lang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时间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2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5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日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shd w:fill="FDFDFD" w:val="clear"/>
          <w:lang w:eastAsia="zh-CN" w:bidi="ar"/>
        </w:rPr>
        <w:t>周四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DFDFD" w:val="clear"/>
          <w:lang w:eastAsia="zh-CN" w:bidi="ar"/>
        </w:rPr>
        <w:t>14:00-17:00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eastAsia="zh-CN" w:bidi="ar"/>
        </w:rPr>
        <w:t>大会地点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南开大学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sz w:val="24"/>
          <w:szCs w:val="24"/>
        </w:rPr>
        <w:t>八里台校区学生活动中心一楼多功能厅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shd w:fill="FDFDFD" w:val="clear"/>
          <w:lang w:val="en-US" w:eastAsia="zh-CN" w:bidi="ar"/>
        </w:rPr>
        <w:t>参会单位</w:t>
      </w:r>
      <w:r>
        <w:rPr>
          <w:rFonts w:ascii="宋体" w:hAnsi="宋体" w:cs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全国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博士、博士后人才引进需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的高校、科研院所、知名企业、医院、政府机关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FFFF"/>
          <w:sz w:val="28"/>
          <w:szCs w:val="28"/>
          <w:highlight w:val="darkBlue"/>
          <w:shd w:fill="FDFDFD" w:val="clear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人员资质：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shd w:fill="FDFDFD" w:val="clear"/>
          <w:lang w:val="en-US" w:eastAsia="zh-CN"/>
        </w:rPr>
        <w:t>博士、海归人才凭学生证、求职简历免费入场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 w:bidi="ar"/>
        </w:rPr>
        <w:t>参会方式</w:t>
      </w:r>
      <w:r>
        <w:rPr>
          <w:rFonts w:ascii="宋体" w:hAnsi="宋体" w:cs="宋体" w:eastAsia="宋体"/>
          <w:color w:val="000000"/>
          <w:sz w:val="28"/>
          <w:szCs w:val="28"/>
          <w:shd w:fill="FDFDFD" w:val="clear"/>
          <w:lang w:val="en-US" w:eastAsia="zh-CN" w:bidi="ar"/>
        </w:rPr>
        <w:t>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示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邀请码或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纸质简历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即可入场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eastAsia="zh-CN"/>
        </w:rPr>
        <w:t>获取邀请码方式：将简历发送至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zphtianjin@163.com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领取电子邀请码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00B0F0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注意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: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简历请以附件的形式发送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，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附件名称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姓名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校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专业</w:t>
      </w:r>
      <w:r>
        <w:rPr>
          <w:rFonts w:eastAsia="宋体" w:cs="宋体" w:ascii="宋体" w:hAnsi="宋体"/>
          <w:kern w:val="0"/>
          <w:sz w:val="28"/>
          <w:szCs w:val="28"/>
          <w:shd w:fill="FDFDFD" w:val="clear"/>
          <w:lang w:val="ru-RU"/>
        </w:rPr>
        <w:t>+</w:t>
      </w:r>
      <w:r>
        <w:rPr>
          <w:rFonts w:ascii="宋体" w:hAnsi="宋体" w:cs="宋体"/>
          <w:kern w:val="0"/>
          <w:sz w:val="28"/>
          <w:szCs w:val="28"/>
          <w:shd w:fill="FDFDFD" w:val="clear"/>
        </w:rPr>
        <w:t>学历</w:t>
      </w:r>
      <w:r>
        <w:rPr>
          <w:rFonts w:ascii="宋体" w:hAnsi="宋体" w:cs="宋体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会议当天博士凭邀请码和有效证件领取</w:t>
      </w: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  <w:t>50</w:t>
      </w:r>
      <w:r>
        <w:rPr>
          <w:rFonts w:ascii="宋体" w:hAnsi="宋体" w:cs="宋体" w:eastAsia="宋体"/>
          <w:b/>
          <w:bCs/>
          <w:color w:val="FF0000"/>
          <w:kern w:val="2"/>
          <w:sz w:val="28"/>
          <w:szCs w:val="28"/>
          <w:lang w:val="en-US" w:eastAsia="zh-CN" w:bidi="ar-SA"/>
        </w:rPr>
        <w:t>元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现金交通补助，竭诚邀请各位同学参会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人才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咨询</w:t>
      </w:r>
      <w:r>
        <w:rPr>
          <w:rStyle w:val="StrongEmphasis"/>
          <w:rFonts w:ascii="宋体" w:hAnsi="宋体" w:cs="宋体" w:eastAsia="宋体"/>
          <w:b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eastAsia="zh-CN"/>
        </w:rPr>
        <w:t>入口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shd w:fill="FDFDFD" w:val="clear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>人才咨询热线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李老师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8995610027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 xml:space="preserve">              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严老师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5172210525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（同微信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DFDFD" w:val="clear"/>
          <w:lang w:val="en-US" w:eastAsia="zh-CN"/>
        </w:rPr>
        <w:t xml:space="preserve">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DFDFD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活动设立了官方微信群，可加微信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18995610027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学校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专业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姓名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，邀请进群了解参会单位信息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人才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 xml:space="preserve">QQ:1807510977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咨询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群：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DFDFD" w:val="clear"/>
          <w:lang w:val="en-US" w:eastAsia="zh-CN" w:bidi="ar-SA"/>
        </w:rPr>
        <w:t>316230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shd w:fill="FDFDFD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FDFDFD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【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扫码或点击链接查看单位信息及报名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kern w:val="0"/>
          <w:sz w:val="28"/>
          <w:szCs w:val="28"/>
          <w:shd w:fill="FDFDFD" w:val="clear"/>
          <w:lang w:val="en-US" w:eastAsia="zh-CN" w:bidi="ar-SA"/>
        </w:rPr>
        <w:drawing>
          <wp:inline distT="0" distB="0" distL="0" distR="0">
            <wp:extent cx="1663700" cy="1663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  <w:rFonts w:eastAsia="宋体" w:cs="宋体" w:ascii="宋体" w:hAnsi="宋体"/>
        </w:rPr>
        <w:instrText xml:space="preserve"> HYPERLINK "http://job.91boshuo.com:8080/meetings/" \l "/MeetingDetail/386485869046923264"</w:instrTex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separate"/>
      </w:r>
      <w:r>
        <w:rPr>
          <w:rStyle w:val="InternetLink"/>
          <w:rFonts w:eastAsia="宋体" w:cs="宋体" w:ascii="宋体" w:hAnsi="宋体"/>
          <w:sz w:val="24"/>
          <w:szCs w:val="24"/>
        </w:rPr>
        <w:t>http://job.91boshuo.com:8080/meetings/#/MeetingDetail/386485869046923264</w:t>
      </w:r>
      <w:r>
        <w:rPr>
          <w:rStyle w:val="InternetLink"/>
          <w:sz w:val="24"/>
          <w:szCs w:val="24"/>
          <w:rFonts w:eastAsia="宋体" w:cs="宋体" w:ascii="宋体" w:hAnsi="宋体"/>
        </w:rPr>
        <w:fldChar w:fldCharType="end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/>
        <w:drawing>
          <wp:inline distT="0" distB="0" distL="0" distR="0">
            <wp:extent cx="3904615" cy="1165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网站简介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</w:t>
      </w:r>
      <w:r>
        <w:rPr>
          <w:color w:val="000000"/>
          <w:sz w:val="32"/>
          <w:szCs w:val="32"/>
          <w:shd w:fill="FFFFFF" w:val="clear"/>
          <w:lang w:bidi="ar"/>
        </w:rPr>
        <w:t>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val="en-US" w:eastAsia="zh-CN" w:bidi="ar"/>
        </w:rPr>
        <w:t>常</w:t>
      </w: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年委托我网站为其引进各类技术人才及中高层管理人才。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firstLine="729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kern w:val="0"/>
          <w:sz w:val="32"/>
          <w:szCs w:val="32"/>
          <w:shd w:fill="FDFDFD" w:val="clear"/>
          <w:lang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b/>
          <w:b/>
          <w:color w:val="0000FF"/>
          <w:sz w:val="28"/>
          <w:szCs w:val="28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招聘单位信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  <w:r>
        <w:rPr>
          <w:b/>
          <w:color w:val="0000FF"/>
          <w:sz w:val="28"/>
          <w:szCs w:val="28"/>
        </w:rPr>
        <w:t>部分参会单位</w:t>
      </w:r>
      <w:r>
        <w:rPr>
          <w:b/>
          <w:color w:val="0000FF"/>
          <w:sz w:val="28"/>
          <w:szCs w:val="28"/>
          <w:lang w:eastAsia="zh-CN"/>
        </w:rPr>
        <w:t>（</w:t>
      </w:r>
      <w:r>
        <w:rPr>
          <w:b/>
          <w:color w:val="0000FF"/>
          <w:sz w:val="28"/>
          <w:szCs w:val="28"/>
          <w:lang w:val="en-US" w:eastAsia="zh-CN"/>
        </w:rPr>
        <w:t>排名不分先后）</w:t>
      </w:r>
      <w:r>
        <w:rPr>
          <w:b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舜丰基因编辑研究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产品研发高级研究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分子生物学、基因组学、遗传学、农学、植物学或生物化学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运城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中国语言文学、戏剧与影视学、马克思主义理论、法学、公共管理、中国史、工商管理（旅游管理）、外国语言文学、音乐与舞蹈学、戏剧与影视学、美术学、设计学、数学、统计学、计算机科学与技术、信息与通信工程、控制科学与工程、物理学、材料科学与工程、光学工程、电气工程、电子科学与技术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湖北师范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应用经济学、理论经济学、法学、工商管理、公共管理、政治学、哲学、中国史、马克思主义理论、教育学、心理学、体育学、中国语言文学、新闻传播学、中国古典文献学、外国语言文学、学、统计学、控制科学与工程、计算机科学与技术、化学、化学工程与技术、生物学、食品科学与工程、音乐与舞蹈学、戏剧与影视学、艺术学理论、设计学、美术学、能源科学与工程、生物医学工程、微电子、光学、环境科学与工程、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计算机科学与技术、软件工程、网络工程、信息安全、空间信息与数字技术、智能科学与技术、量子计算、云计算与大数据、电子信息工程、通信工程、微电子科学与工程、电磁场与微波技术、信息工程、控制科学与工程、集成电路设计与集成系统、模式识别与智能系统、导航、制导与控制、信息对抗技术、自动化、智能电网信息工程、电气工程与智能控制、机械电子、质量和可靠性工程、系统可靠性设计与分析、航空航天工程、兵器系统工程、数学与应用数学、信息与计算数学、应用物理学、量子计算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山东绿叶制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制剂研究员、分析研究员、药理研究员、抗体技术研究员、抗体中试工艺研究员、制剂中试研究员、基因治疗研究员、注册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药剂学、药物分析、药理学、生物、药学、制药工程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西省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研究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专业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专业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唐山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仪器科学与技术类 控制科学与工程类、动力工程及热物理类机械工程类、电气工程类、交通运输工程类 、信息与通信工程类 、物流管理与工程类、旅游管理类、法学类 中国语言文学类、会计学、财务管理、审计学、英语语言文学、日语语言文学、语言学及应用语言学、世界史学科、教育史、哲学类 政治学类、数学类、物理学类、力学类、安全科学与工程、计算机科学与技术类、控制科学与工程类、电子科学与技术类、软件工程类、美术学类 设计学类、新闻传播学、中国语言文学类、美术学、设计学、戏剧与舞蹈学类、土木工程类、建筑学类、管理科学与工程类、城乡规划学、测绘科学与技术类、水利工程类、交通运输工程类、机械工程类、动力工程及工程热物理类、控制科学与工程类、信息与通信工程类、设计艺术学、艺术学、纺织科学与工程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湖南理工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、行政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制药工程、药理学、药物化学、化学工程、应用化学、信息与通信工程、控制科学与工程、电气工程、中国古代文学、比较文学与世界文学、汉语言文字学、文艺学、中国现当代文学、运动人体科学、物理学、光学、微电子与固体电子学、电路与系统、电工理论与新技术、哲学、马克思主义理论、中国近代史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共党史、政治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科学社会主义、教育心理学、工商管理、会计学、管理科学与工程、人力资源管理、应用经济学、旅游管理、电子商务、管理科学与工程、计算机科学与技术、应用经济学、金融学、金融工程、产业经济学、区域经济学基础数学、信息与计算科学、岩土工程、结构工程、桥梁工程、道路工程、城乡规划与设计、建筑设计及理论、建筑技术科学、建筑历史与理论、建筑遗产保护及其理论、英语、传播学、社会学、中国古代文学、设计学、旅游管理、新闻学、传播学、政治学、社会学、应用心理学、中国现当代文学、教育技术学、计算机应用技术、法学、机械工程、动力工程及工程热物理、设计学、设计学、美术学、舞蹈学、音乐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西农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园艺学、生物学、植物保护、遗传学、作物遗传育种、作物学、林学、轻工技术与工程、地理学、化学工程与技术、化学、林业工程、风景园林学、生态学、地理学、城市规划与设计、测绘科学与技术、数学、畜牧学、兽医学、药学、水产、农业工程、机械工程、信息与通信工程、农林经济管理、工商管理、理论经济学、环境科学与工程、农业测绘科学与技术、公共管理、计算机科学与技术、软件工程、网络空间安全、控制科学与工程、仪器科学与技术、信息与通信工程、计算机科学与技术、软件工程、法学、中国语言文学、新闻传播学、公共管理、管理科学与工程、政治学社会学、图书馆、情报与档案管理、政治学、历史学、马克思主义理论、哲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长江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外国语言文学、计算机科学与技术、物联网工程、建筑学、土木工程、马克思主义理论、思想政治教育、金融学、汉语言文学、电子信息工程、机械设计制造及其自动化、网络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国国家博物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天津电气科学研究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技术储备人才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发工程师、算法研发工程师、软件研发工程师、测试工程师、自动化研发工程师、检测研发工程师、电气设计工程师、检测工程师、市场销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本科、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电气、电机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陕西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学科研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轻工技术与工程、材料科学与工程、环境科学与工程、食品科学与工程、药学、生物工程、机械工程、动力工程及热物理、电气工程、控制科学与工程、电工与电子技术、管理科学与工程、软件工程专业、计算机科学与技术、电子科学与技术、人工智能、信息与通讯工程、工商管理、化学、设计学、艺术学理论、数学、英语翻译、物理学、计算机科学与技术、马克思主义理论、哲学、教育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育心理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北京工业大学信息学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科研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专业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上海师范大学天华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学前教育、小学教育、康复治疗学、金融数学、互联网金融、大数据管理与应用、人工智能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南京微纳科技有限公司（南京国际微纳研究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光学工程师、光电工程师、微纳材料工艺工程师、项目经理、市场分析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理、机械工程师、视觉机器工程师、嵌入式工程师、运营总监、财务总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专业不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牡丹江医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教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基础医学、临床医学、口腔医学、药学、医学（涵盖所有二级学科）、管理学（社会医学与卫生事业管理）、理学（生物学、心理学、统计学）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成都天奥电子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岗位：时频工程师 、通信系统工程师、量子物理工程师、有源微波工程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历要求：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招聘专业：微波大类、无线电大类、微电子、原子分子物理、物理学、量子传感与量子精密测量、通信大类、测控大类、电子大类、计算机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代理招聘及微招聘单位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共广西区委党校 （广西行政学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高级职称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共党史（含党的学说与党的建设）、马克思主义哲学中国哲学、经济学图书馆学情报学、马克思主义哲学中国哲学外国哲学科学社会主义行政管理、行政管理政治学领导科学 、中国近现代史（含中共党史、国史）民族学政治学 、宪法学行政法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覃老师  徐老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771-5576138  557619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gxdxgkzp@gxdx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厦门乃尔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振动分析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专业，能动力专业（振动分析、故障诊断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沈阳理工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机械工程、材料科学与工程、自动化与电气工程、信息科学与工程、装备工程、环境与化学工程、经济管理、计算机、管理类、国际教育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中俄（中文、俄语）、汽车与交通、外国语、统计学、数学、艺术设计类、建筑、风景园林、马克思主义、装备技术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 系 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王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4—2468616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</w:t>
      </w:r>
      <w:r>
        <w:rPr>
          <w:rFonts w:ascii="宋体" w:hAnsi="宋体" w:cs="宋体"/>
          <w:sz w:val="28"/>
          <w:szCs w:val="28"/>
        </w:rPr>
        <w:t>：</w:t>
      </w:r>
      <w:hyperlink r:id="rId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zp01@sylu.edu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宁波东方电缆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分析工程师、水动力分析工程师、国际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气工程、高电压、电磁场专业、船舶与海洋工程、工程力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9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西师范大学江西经济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教学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经济学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0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湖南国芯半导体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半导体材料及器件、电力电子或微电子器件及功率、半导体、微电子集成电路、电气工程（电力电子方向）、电子信息工程、材料科学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凝聚态物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、硕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027-593202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南京烽火星空通信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计算机、通信、电子、电子信息等相关专业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计算机视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、算法研究员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语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丁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1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1312009204@qq.com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，抄送；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361743303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left="562" w:hanging="562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岳阳昌德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有机化学专业（精细化工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2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天津飞腾信息技术有限公司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芯片设计类、软硬件研发类、技术支持类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集成电路逻辑设计工程师、微处理器验证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DFT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FPG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设计与验证工程师、硬件设计工程师、封装设计工程师、技术支持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李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3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phytium.com.cn</w:t>
        </w:r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  <w:szCs w:val="28"/>
            <w:lang w:val="en-US" w:eastAsia="zh-CN" w:bidi="ar"/>
          </w:rPr>
          <w:t>抄送</w:t>
        </w:r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319751381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遵义医科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医师科研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医学，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戴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电子邮件：</w:t>
      </w:r>
      <w:hyperlink r:id="rId14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179215869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康纳新型材料（杭州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贵金属催化剂研发、非贵金属催化剂研发、无机纳米材料研发工程师、贵金属回收冶金研发、分析研发、化工销售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化学或化工类专业（工业催化方向）、物理化学、催化化学、材料化学、材料专业、无机非金属材料、有色冶金工程、贵金属冶金专业、分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耿女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hr@canama.cn  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抄送：</w:t>
      </w:r>
      <w:hyperlink r:id="rId15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2682064850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江门市科恒实业股份有限公司（珠三角上市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锂电项目经理、产品经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学历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化学、物理化学、材料化学、无机合成化学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6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hr@keheng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北京未尔锐创科技有限公司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信息工程、信息与信号处理、雷达工程、电子对抗、光学工程、电磁场与微博技术、计算机软件，飞行器设计、飞行力学、飞行控制等航空方向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奚先生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7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career@vire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市亿道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结构工程师、硬件工程师、外贸销售、国内销售、软件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硬件测试工程师、软件工程师、研发项目管理岗、营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业务支持岗（含生产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质量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人力资源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行政管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财务等）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电子通信、电子工程、计算机等相关专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晏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8">
        <w:r>
          <w:rPr>
            <w:rStyle w:val="InternetLink"/>
            <w:rFonts w:eastAsia="宋体" w:cs="宋体" w:ascii="宋体" w:hAnsi="宋体"/>
            <w:b/>
            <w:color w:val="000000"/>
            <w:kern w:val="0"/>
            <w:sz w:val="28"/>
            <w:szCs w:val="28"/>
            <w:lang w:val="en-US" w:eastAsia="zh-CN" w:bidi="ar"/>
          </w:rPr>
          <w:t>job@emdoor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中国铁道科学研究院集团有限公司铁道建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测控技术、网络编程、混凝土桥、钢桥、隧道技术、数值分析、无机胶凝材料、混凝土耐久性方向、混凝土材料、金属材料、功能材料、特种混凝土、铁道工程、公路工程工程力学、机械工程、自动化、机械设计、摄影测量与遥感、火灾及防灾疏散救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kuoyuliu@sina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B0F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color w:val="00B0F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深圳有为信息技术发展有限公司</w:t>
      </w:r>
      <w:r>
        <w:rPr>
          <w:rFonts w:eastAsia="宋体" w:cs="宋体" w:ascii="宋体" w:hAnsi="宋体"/>
          <w:color w:val="00B0F0"/>
          <w:sz w:val="28"/>
          <w:szCs w:val="28"/>
          <w:lang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算法工程师、嵌入式软件开发工程师、硬件开发工程师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Java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开发工程师、产品测试工程师、销售工程师、技术支持工程师、会计助理、工艺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P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工业工程师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IE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）、维修工程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19">
        <w:r>
          <w:rPr>
            <w:rStyle w:val="InternetLink"/>
            <w:rFonts w:eastAsia="宋体" w:cs="宋体" w:ascii="宋体" w:hAnsi="宋体"/>
            <w:b/>
            <w:kern w:val="0"/>
            <w:sz w:val="28"/>
            <w:szCs w:val="28"/>
            <w:lang w:val="en-US" w:eastAsia="zh-CN" w:bidi="ar"/>
          </w:rPr>
          <w:t>clq@yuweitek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righ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color w:val="0000FF"/>
          <w:sz w:val="28"/>
          <w:szCs w:val="28"/>
          <w:lang w:val="en-US" w:eastAsia="zh-CN"/>
        </w:rPr>
        <w:t>上海智勇教育培训有限公司 </w:t>
      </w:r>
      <w:r>
        <w:rPr>
          <w:rFonts w:eastAsia="宋体" w:cs="宋体" w:ascii="宋体" w:hAnsi="宋体"/>
          <w:b/>
          <w:color w:val="0000FF"/>
          <w:sz w:val="28"/>
          <w:szCs w:val="28"/>
          <w:lang w:val="en-US" w:eastAsia="zh-CN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基础创新教师、课题创新教师、助理工程师（自动化）、助理工程师（算法工程师）、教育研究员、研发员、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本科或以上学历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数学、物理、化学、生物、地理、工程、计算机等理工科专业更佳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陈老师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zhaopin@zhiyongedu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【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温馨提示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】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 w:before="0" w:after="0"/>
        <w:ind w:right="-407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会议地点：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val="en-US" w:eastAsia="zh-CN" w:bidi="ar"/>
        </w:rPr>
        <w:t>南开大学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（</w:t>
      </w:r>
      <w:r>
        <w:rPr>
          <w:rFonts w:ascii="宋体" w:hAnsi="宋体" w:cs="宋体" w:eastAsia="宋体"/>
          <w:b/>
          <w:bCs/>
          <w:sz w:val="24"/>
          <w:szCs w:val="24"/>
        </w:rPr>
        <w:t>八里台校区学生活动中心一楼多功能厅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shd w:fill="FDFDFD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left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eastAsia="zh-CN" w:bidi="ar"/>
        </w:rPr>
        <w:t>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66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路、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528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路到长征路下车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米到长征路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902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路在复康路八里台下车，步行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310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en-US" w:eastAsia="zh-CN" w:bidi="ar"/>
        </w:rPr>
        <w:t>米到达南开大学（八里台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left="15" w:right="0" w:hanging="15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博士人才凭学生证或求职简历免费入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ind w:right="0" w:hanging="0"/>
        <w:jc w:val="center"/>
        <w:textAlignment w:val="auto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0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right="0" w:firstLine="482"/>
        <w:jc w:val="center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DFDFD" w:val="clear"/>
          <w:lang w:bidi="ar"/>
        </w:rPr>
        <w:t>欢迎各位踊跃参加！</w:t>
      </w:r>
    </w:p>
    <w:p>
      <w:pPr>
        <w:pStyle w:val="Normal"/>
        <w:widowControl/>
        <w:shd w:fill="FDFDFD" w:val="clear"/>
        <w:tabs>
          <w:tab w:val="clear" w:pos="420"/>
          <w:tab w:val="left" w:pos="3990" w:leader="none"/>
        </w:tabs>
        <w:spacing w:lineRule="auto" w:line="360" w:before="150" w:after="150"/>
        <w:rPr>
          <w:rFonts w:ascii="宋体" w:hAnsi="宋体" w:eastAsia="宋体" w:cs="宋体"/>
          <w:kern w:val="0"/>
          <w:sz w:val="24"/>
          <w:szCs w:val="32"/>
          <w:shd w:fill="FDFDFD" w:val="clear"/>
        </w:rPr>
      </w:pPr>
      <w:r>
        <w:rPr>
          <w:rFonts w:eastAsia="宋体" w:cs="宋体" w:ascii="宋体" w:hAnsi="宋体"/>
          <w:kern w:val="0"/>
          <w:sz w:val="24"/>
          <w:szCs w:val="32"/>
          <w:shd w:fill="FDFDFD" w:val="clear"/>
        </w:rPr>
      </w:r>
    </w:p>
    <w:sectPr>
      <w:headerReference w:type="default" r:id="rId21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cs="Calibri" w:eastAsia="Calibri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mailto:gxdxgkzp@gxdx.gov.cn" TargetMode="External"/><Relationship Id="rId8" Type="http://schemas.openxmlformats.org/officeDocument/2006/relationships/hyperlink" Target="mailto:zp01@sylu.edu.cn" TargetMode="External"/><Relationship Id="rId9" Type="http://schemas.openxmlformats.org/officeDocument/2006/relationships/hyperlink" Target="mailto:2179215869@qq.com" TargetMode="External"/><Relationship Id="rId10" Type="http://schemas.openxmlformats.org/officeDocument/2006/relationships/hyperlink" Target="mailto:2179215869@qq.com" TargetMode="External"/><Relationship Id="rId11" Type="http://schemas.openxmlformats.org/officeDocument/2006/relationships/hyperlink" Target="mailto:1312009204@qq.com&#65292;&#25220;&#36865;&#65307;3361743303@qq.com" TargetMode="External"/><Relationship Id="rId12" Type="http://schemas.openxmlformats.org/officeDocument/2006/relationships/hyperlink" Target="mailto:2179215869@qq.com" TargetMode="External"/><Relationship Id="rId13" Type="http://schemas.openxmlformats.org/officeDocument/2006/relationships/hyperlink" Target="mailto:hr@phytium.com.cn&#25220;&#36865;3197513810@qq.com" TargetMode="External"/><Relationship Id="rId14" Type="http://schemas.openxmlformats.org/officeDocument/2006/relationships/hyperlink" Target="mailto:2179215869@qq.com" TargetMode="External"/><Relationship Id="rId15" Type="http://schemas.openxmlformats.org/officeDocument/2006/relationships/hyperlink" Target="mailto:2682064850@qq.com" TargetMode="External"/><Relationship Id="rId16" Type="http://schemas.openxmlformats.org/officeDocument/2006/relationships/hyperlink" Target="mailto:hr@keheng.com.cn&#65288;&#31616;&#21382;&#21487;&#30452;&#25509;&#25237;&#27492;&#37038;&#31665;&#65292;&#35831;&#22312;&#30005;&#23376;&#37038;&#20214;&#26631;&#39064;&#26631;&#26126;\&#8220;&#24212;&#32856;&#32844;&#20301;-&#22995;&#21517;\" TargetMode="External"/><Relationship Id="rId17" Type="http://schemas.openxmlformats.org/officeDocument/2006/relationships/hyperlink" Target="mailto:career@vire.cn" TargetMode="External"/><Relationship Id="rId18" Type="http://schemas.openxmlformats.org/officeDocument/2006/relationships/hyperlink" Target="mailto:job@emdoor.com" TargetMode="External"/><Relationship Id="rId19" Type="http://schemas.openxmlformats.org/officeDocument/2006/relationships/hyperlink" Target="mailto:clq@yuweitek.com" TargetMode="External"/><Relationship Id="rId20" Type="http://schemas.openxmlformats.org/officeDocument/2006/relationships/hyperlink" Target="http://www.91boshuo.com/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CC</cp:lastModifiedBy>
  <cp:lastPrinted>2014-03-25T15:29:00Z</cp:lastPrinted>
  <dcterms:modified xsi:type="dcterms:W3CDTF">2019-11-25T06:48:31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