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本科学生转专业接收计划及细则</w:t>
      </w:r>
    </w:p>
    <w:p>
      <w:pPr>
        <w:pStyle w:val="Normal"/>
        <w:rPr/>
      </w:pPr>
      <w:r>
        <w:rPr/>
        <w:t>一、接收计划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1134"/>
        <w:gridCol w:w="2855"/>
        <w:gridCol w:w="141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接收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接收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接收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入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接收转入基本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临床医学五年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健康，没有不适合转入专业的身心疾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原专业学习中没有不及格课程记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转入成绩择优录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智能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转专业工作细则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医学院</w:t>
      </w:r>
      <w:bookmarkStart w:id="0" w:name="_Hlk4426395"/>
      <w:r>
        <w:rPr>
          <w:rFonts w:eastAsia="仿宋_GB2312;仿宋" w:ascii="仿宋_GB2312;仿宋" w:hAnsi="仿宋_GB2312;仿宋"/>
          <w:b/>
          <w:sz w:val="28"/>
        </w:rPr>
        <w:t>2018-2019</w:t>
      </w:r>
      <w:r>
        <w:rPr>
          <w:rFonts w:ascii="仿宋_GB2312;仿宋" w:hAnsi="仿宋_GB2312;仿宋" w:eastAsia="仿宋_GB2312;仿宋"/>
          <w:b/>
          <w:sz w:val="28"/>
        </w:rPr>
        <w:t>学年度</w:t>
      </w:r>
      <w:bookmarkEnd w:id="0"/>
      <w:r>
        <w:rPr>
          <w:rFonts w:ascii="仿宋_GB2312;仿宋" w:hAnsi="仿宋_GB2312;仿宋" w:eastAsia="仿宋_GB2312;仿宋"/>
          <w:b/>
          <w:sz w:val="28"/>
        </w:rPr>
        <w:t>本科学生转专业工作细则</w:t>
      </w:r>
      <w:r>
        <w:rPr>
          <w:rFonts w:ascii="仿宋_GB2312;仿宋" w:hAnsi="仿宋_GB2312;仿宋" w:eastAsia="仿宋_GB2312;仿宋"/>
          <w:sz w:val="28"/>
        </w:rPr>
        <w:t>见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bookmarkStart w:id="1" w:name="_Hlk4426333"/>
      <w:bookmarkEnd w:id="1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开大学医学院</w:t>
      </w:r>
      <w:r>
        <w:rPr>
          <w:rFonts w:eastAsia="仿宋_GB2312;仿宋" w:ascii="仿宋_GB2312;仿宋" w:hAnsi="仿宋_GB2312;仿宋"/>
          <w:b/>
          <w:sz w:val="28"/>
        </w:rPr>
        <w:t>2018-2019</w:t>
      </w:r>
      <w:r>
        <w:rPr>
          <w:rFonts w:ascii="仿宋_GB2312;仿宋" w:hAnsi="仿宋_GB2312;仿宋" w:eastAsia="仿宋_GB2312;仿宋"/>
          <w:b/>
          <w:sz w:val="28"/>
        </w:rPr>
        <w:t>学年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科学生转专业工作细则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  <w:bookmarkStart w:id="2" w:name="_Hlk4426333"/>
      <w:bookmarkStart w:id="3" w:name="_Hlk4426333"/>
      <w:bookmarkEnd w:id="3"/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深化教育教学改革，进一步完善学分制，促进学生特长与个性的发展，激发和调动学生学习的自觉性与积极性，让学生在大学初期学习阶段，有机会根据自己的学习潜能和专长，重新选择专业，根据《南开大学本科学生学则》规定，特制定本细则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一条 转专业工作原则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校组织启动的转专业工作后，由学生本人向其所在学院提出转出申请，每个学生只能申请一次专业调整，且申请转入同一年级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原则上接收转入学生不超过我院该年级该专业总人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智能医学工程专业属于去年招生的新专业，额定招生人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，因此可接收转专业人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临床医学五年制本科专业接收学生转入，临床医学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+3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体化专业不接收转入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转专业基本条件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政治思想表现优良，遵纪守法，行为规范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对转入专业的兴趣明确，了解转入专业培养目标和要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体健康，符合转入专业的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有下列情况之一者，不予考虑接收转专业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生入学后在原专业学习未满一学年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在原专业学习有不及格课程记录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受到学校警告及以上处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患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不适合转入专业的身体或心理方面的疾病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四条 学院接收转入的工作程序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院领导、专业教师、教学管理干部和学生管理干部组成转专业工作小组，负责转专业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先对申请转入专业的学生进行资格审核，审核通过后组织转专业考核。考核包括笔试（英语和专业基础）及面试二部分。笔试合格方能参加面试。各专业面试人数不超过该专业拟接收转入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面试后，按照笔试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面试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最终成绩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接收转入时考核成绩高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院根据学生考核结果拟定拟接收转入学生名单，经学院学术委员会或党政联席会集体讨论决定后，将名单和相关材料报送教务处，由教务处报学校审批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转专业的学生按学校规定时间办理转专业手续，逾期不办理者视为自动放弃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本办法由南开大学医学院负责解释。</w:t>
      </w:r>
    </w:p>
    <w:p>
      <w:pPr>
        <w:pStyle w:val="Normal"/>
        <w:widowControl/>
        <w:shd w:fill="FFFFFF" w:val="clear"/>
        <w:spacing w:lineRule="auto" w:line="360" w:before="240" w:after="0"/>
        <w:ind w:right="560" w:hanging="0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8"/>
        </w:rPr>
        <w:t>南开大学医学院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8"/>
        </w:rPr>
        <w:t>二零一九年三月二十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南开大学医学院申请专业</w:t>
      </w:r>
      <w:r>
        <w:rPr>
          <w:b/>
          <w:color w:val="FF0000"/>
          <w:sz w:val="32"/>
          <w:szCs w:val="32"/>
          <w:u w:val="single"/>
        </w:rPr>
        <w:t>转入</w:t>
      </w:r>
      <w:r>
        <w:rPr>
          <w:b/>
          <w:sz w:val="32"/>
          <w:szCs w:val="32"/>
        </w:rPr>
        <w:t>学生面试</w:t>
      </w:r>
      <w:r>
        <w:rPr/>
        <w:t>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939"/>
        <w:gridCol w:w="1419"/>
        <w:gridCol w:w="1410"/>
        <w:gridCol w:w="8"/>
        <w:gridCol w:w="1420"/>
        <w:gridCol w:w="23"/>
        <w:gridCol w:w="1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序号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语言表达能力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爱好：对医学专业的认识和热爱程度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文素养：具备较好的医学专业精神和气质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原学院的表现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情况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计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分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南开大学医学院申请专业</w:t>
      </w:r>
      <w:r>
        <w:rPr>
          <w:b/>
          <w:color w:val="FF0000"/>
          <w:sz w:val="32"/>
          <w:szCs w:val="32"/>
          <w:u w:val="single"/>
        </w:rPr>
        <w:t>转入</w:t>
      </w:r>
      <w:r>
        <w:rPr>
          <w:b/>
          <w:sz w:val="32"/>
          <w:szCs w:val="32"/>
        </w:rPr>
        <w:t>学生考核成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799"/>
        <w:gridCol w:w="1410"/>
        <w:gridCol w:w="8"/>
        <w:gridCol w:w="1420"/>
        <w:gridCol w:w="19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成绩及排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笔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1:00Z</dcterms:created>
  <dc:creator>DELL</dc:creator>
  <dc:description/>
  <cp:keywords/>
  <dc:language>en-US</dc:language>
  <cp:lastModifiedBy>lixiaojuan@nankai.edu.cn</cp:lastModifiedBy>
  <cp:lastPrinted>2015-04-07T12:56:00Z</cp:lastPrinted>
  <dcterms:modified xsi:type="dcterms:W3CDTF">2019-03-27T02:01:00Z</dcterms:modified>
  <cp:revision>2</cp:revision>
  <dc:subject/>
  <dc:title>南开大学医学院本科学生转专业管理办法</dc:title>
</cp:coreProperties>
</file>