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EEEEEE" w:val="clear"/>
        </w:rPr>
        <w:t>一、学校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攀枝花学院是教育部布点在川西南、滇西北唯一一所以工为主的综合性普通本科院校。学校坐落于著名的中国钒钛之都、阳光花城、康养胜地、四川南向门户、全国唯一以花命名的优秀旅游城市——攀枝花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现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教学单位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科研单位，开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本科专业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专科专业，专业设置涵盖理、工、文、法、经、管、医、艺、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学科门类，普通本专科全日制在校生及研究生（联合办学）、留学生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余人。学校建有国家级特色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、国家级专业综合改革试点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、省级特色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、省级专业综合改革试点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、省级精品课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门、省级实验教学示范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。现有市级以上科研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其中国家钒钛检测重点实验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、国家级攀枝花钒钛科技孵化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、钒钛资源综合利用四川省重点实验室或工程研究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、攀枝花市干热河谷特色生物资源工程技术中心等市级科研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。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EEEEEE" w:val="clear"/>
        </w:rPr>
        <w:t>二、待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解决国家事业编制，基本工资按照国家标准；入编前三年绩效工资按副教授执行待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二）安家补助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-8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三）科研启动经费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四）岗位津贴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0-40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五）租房补贴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0-20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（为期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，或申请入住市（校）人才公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六）协助解决配偶工作及子女入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七）配套政策：在攀退休可享受最高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人才年金；按规定提供学术交流交通补贴和科研配套经费；设有“本土人才成长奖”，最高给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奖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八）外籍博士研究生和特别突出的优秀博士研究生可实行“一事一议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九）其他符合《攀枝花人才新政七条》（攀委办发〔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引进范围的高层次人才，相关待遇按照市、校级政策执行。 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EEEEEE" w:val="clear"/>
        </w:rPr>
        <w:t>三、招聘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内外知名院校、科研院所毕业的博士研究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符合《攀枝花人才新政七条》（攀委办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引进范围的高层次人才。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EEEEEE" w:val="clear"/>
        </w:rPr>
        <w:t>四、基本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政治立场坚定，遵纪守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热爱高等教育事业，具备高校教师职业道德素养、具有扎实的专业基础知识和技能、较强的科研和实践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符合我校招聘需求学科或相关专业。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EEEEEE" w:val="clear"/>
        </w:rPr>
        <w:t>五、应聘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聘人员下载并如实填写《攀枝花学院直接考核招聘报名信息表》（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连同个人简历和相关证件（包括身份证或护照、高等教育阶段学历学位证、执业资格证）原件扫描件、《教育部学历证书电子注册备案表》及学位证书查询结果，发邮件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zhxyrsc@qq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邮件主题命名格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姓名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历学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学院名称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历、学籍查询网址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B4B4B"/>
            <w:spacing w:val="0"/>
            <w:sz w:val="21"/>
            <w:szCs w:val="21"/>
            <w:u w:val="none"/>
            <w:shd w:fill="FFFFFF" w:val="clear"/>
          </w:rPr>
          <w:t>https://www.chsi.com.cn/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学信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位查询网址：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B4B4B"/>
            <w:spacing w:val="0"/>
            <w:sz w:val="21"/>
            <w:szCs w:val="21"/>
            <w:u w:val="none"/>
            <w:shd w:fill="FFFFFF" w:val="clear"/>
          </w:rPr>
          <w:t>http://www.cdgdc.edu.cn/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中国学位与研究生教育信息网）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EEEEEE" w:val="clear"/>
        </w:rPr>
        <w:t>六、考核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采取“二级学院考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理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校级考核”形式考核应聘人员，招聘常年进行，应聘人员可随时到学校参加考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欢迎海内外英才来电垂询和来校考察，学校提供两晚免费住宿。应聘人员入编后，学校报销来校考核往返一次交通费。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bdr w:val="single" w:sz="48" w:space="0" w:color="005CF9"/>
          <w:shd w:fill="EEEEEE" w:val="clear"/>
        </w:rPr>
        <w:t>七、考核需携带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聘人员到校考核需携带以下材料，用于审核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会人员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身份证或护照、高等教育阶段学历学位证、职称证或执业资格证等证件的原件及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教育部学历证书电子注册备案表》、学位证书查询结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校学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学生证、身份证或护照原件及复印件、《教育部学籍在线验证报告》及三方协议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境外、海外留学归国人员除提供高等教育阶段学历学位证外，还需提供《香港、澳门特别行政区学历学位认证书》《台湾地区学历学位认证书》《国外学历学位认证书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到校考核人员一定要带相关证件到校，便于后期工作开展。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EEEEEE" w:val="clear"/>
        </w:rPr>
        <w:t>八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袁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12-3370687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B4B4B"/>
            <w:spacing w:val="0"/>
            <w:sz w:val="21"/>
            <w:szCs w:val="21"/>
            <w:u w:val="none"/>
            <w:shd w:fill="FFFFFF" w:val="clear"/>
          </w:rPr>
          <w:t>pzhxyrsc@q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.com</w:t>
      </w:r>
      <w:r>
        <w:rPr>
          <w:rFonts w:ascii="宋体" w:hAnsi="宋体" w:cs="宋体"/>
          <w:sz w:val="24"/>
          <w:szCs w:val="24"/>
        </w:rPr>
        <w:t>抄送</w:t>
      </w:r>
      <w:r>
        <w:rPr>
          <w:rFonts w:eastAsia="宋体" w:cs="宋体" w:ascii="宋体" w:hAnsi="宋体"/>
          <w:sz w:val="24"/>
          <w:szCs w:val="24"/>
        </w:rPr>
        <w:t>gxszwhr@163.com</w:t>
      </w:r>
      <w:r>
        <w:rPr>
          <w:rFonts w:ascii="宋体" w:hAnsi="宋体" w:cs="宋体"/>
          <w:sz w:val="24"/>
          <w:szCs w:val="24"/>
        </w:rPr>
        <w:t>（电子邮件命名格式：高校师资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毕业学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学历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应聘岗位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名）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地址：四川省攀枝花市东区机场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攀枝花学院组织人事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7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网站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ttp://www.pzhu.cn/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织人事部网站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ttp://rzb.pzhu.cn/index.ht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5" w:tgtFrame="http://www.gxszw.com/zhaopin/pzhxy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B4B4B"/>
            <w:spacing w:val="0"/>
            <w:sz w:val="21"/>
            <w:szCs w:val="21"/>
            <w:u w:val="single"/>
            <w:shd w:fill="FFFFFF" w:val="clear"/>
          </w:rPr>
          <w:t>1.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B4B4B"/>
            <w:spacing w:val="0"/>
            <w:sz w:val="21"/>
            <w:szCs w:val="21"/>
            <w:u w:val="single"/>
            <w:shd w:fill="FFFFFF" w:val="clear"/>
          </w:rPr>
          <w:t>攀枝花学院全职引进博士研究生需求学科或专业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6" w:tgtFrame="http://www.gxszw.com/zhaopin/pzhxy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B4B4B"/>
            <w:spacing w:val="0"/>
            <w:sz w:val="21"/>
            <w:szCs w:val="21"/>
            <w:u w:val="single"/>
            <w:shd w:fill="FFFFFF" w:val="clear"/>
          </w:rPr>
          <w:t>2.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B4B4B"/>
            <w:spacing w:val="0"/>
            <w:sz w:val="21"/>
            <w:szCs w:val="21"/>
            <w:u w:val="single"/>
            <w:shd w:fill="FFFFFF" w:val="clear"/>
          </w:rPr>
          <w:t>攀枝花学院直接考核招聘高层次人才报名信息表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514600" cy="647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&#65307;" TargetMode="External"/><Relationship Id="rId3" Type="http://schemas.openxmlformats.org/officeDocument/2006/relationships/hyperlink" Target="http://www.cdgdc.edu.cn/" TargetMode="External"/><Relationship Id="rId4" Type="http://schemas.openxmlformats.org/officeDocument/2006/relationships/hyperlink" Target="mailto:renshi@mail.xhu.edu.cn" TargetMode="External"/><Relationship Id="rId5" Type="http://schemas.openxmlformats.org/officeDocument/2006/relationships/hyperlink" Target="http://www.gxszw.com/uploads/soft/200203/1-2002031J523.docx" TargetMode="External"/><Relationship Id="rId6" Type="http://schemas.openxmlformats.org/officeDocument/2006/relationships/hyperlink" Target="http://www.gxszw.com/uploads/soft/200203/1-2002031J542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0:07Z</dcterms:created>
  <dc:creator>qch4</dc:creator>
  <dc:description/>
  <dc:language>en-US</dc:language>
  <cp:lastModifiedBy> 根儿正苗红好少年</cp:lastModifiedBy>
  <dcterms:modified xsi:type="dcterms:W3CDTF">2020-11-18T00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